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åndtering af parakliniske undersøgelser</w:t>
      </w:r>
    </w:p>
    <w:p>
      <w:pPr>
        <w:pStyle w:val="Normal"/>
        <w:ind w:left="480" w:hanging="0"/>
        <w:rPr>
          <w:b/>
          <w:b/>
          <w:bCs/>
          <w:sz w:val="22"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Målgruppe: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krafttrædelse  d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tru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sulta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rsonalet har viden om hvordan parakliniske undersøgelser håndteres i klinikken.</w:t>
            </w:r>
          </w:p>
          <w:p>
            <w:pPr>
              <w:pStyle w:val="Normal"/>
              <w:rPr/>
            </w:pPr>
            <w:r>
              <w:rPr/>
              <w:t xml:space="preserve">Ved parakliniske undersøgelser forstås henvisning til billeddiagnostik, afsendelse af vævsprøver, afsendelse af mikrobiologiske prøv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år parakliniske undersøgelser sendes, journalføres dette endvidere føres det i en logbog med angivelse af CPR-nr. , prøveart og dato for afsendelse.</w:t>
            </w:r>
          </w:p>
          <w:p>
            <w:pPr>
              <w:pStyle w:val="Normal"/>
              <w:rPr/>
            </w:pPr>
            <w:r>
              <w:rPr/>
              <w:t>Når prøvesvar indkommer journalføres dette og svardatoen føres ind i logbogen. Endvidere noteres i journalen, dato for svarafgivelse til patienten og svardatoen føres tillige i logbogen.</w:t>
            </w:r>
          </w:p>
          <w:p>
            <w:pPr>
              <w:pStyle w:val="Normal"/>
              <w:rPr/>
            </w:pPr>
            <w:r>
              <w:rPr/>
              <w:t>Hver den 1. og 15. kontrollerer lægen at der er indkommet prøvesvar og at patienten er informeret om svaret.</w:t>
            </w:r>
          </w:p>
          <w:p>
            <w:pPr>
              <w:pStyle w:val="Normal"/>
              <w:rPr/>
            </w:pPr>
            <w:r>
              <w:rPr/>
              <w:t xml:space="preserve">Hvis prøvesvar ikke er indkommet 14 dage fra afsendelses tidspunktet har lægen ansvar for at rykke for svar. At der er rykket journalføres med dato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kre tydelig dokum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kre opfølgning af prøvesv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kre at patienterne modtager information om resultatet af prøver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æste opdatering</w:t>
        <w:tab/>
        <w:t>dato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æge navn, virksomhedsansvarlig læge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8:00Z</dcterms:created>
  <dc:creator>NOVAX User.</dc:creator>
  <dc:description/>
  <cp:keywords/>
  <dc:language>en-US</dc:language>
  <cp:lastModifiedBy>Jesper</cp:lastModifiedBy>
  <cp:lastPrinted>2012-09-25T08:40:00Z</cp:lastPrinted>
  <dcterms:modified xsi:type="dcterms:W3CDTF">2012-11-04T18:19:00Z</dcterms:modified>
  <cp:revision>4</cp:revision>
  <dc:subject/>
  <dc:title>Struktur</dc:title>
</cp:coreProperties>
</file>