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TRUKS        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1.4 Identifikation af patient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arbejdet af 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r</w:t>
      </w:r>
      <w:r>
        <w:rPr>
          <w:b/>
          <w:bCs/>
        </w:rPr>
        <w:t>afttrædelse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ældende for 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mål: at sikre entydig identifikation af alle patienter og sikker lokalisation af alle indgreb og undgå forveksling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tagels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kretæ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rum, perimetri, OCT og andre undersøgelser ved paramedicinsk person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ker, oftalmologassis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stue og laserru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iograf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assis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andlende læ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øvetagning, pod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retæ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assis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andlende læ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er sygesikringskort. Spørg endvidere om cpr.nr i tvivlstilfæld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ørg om navn, evt cpr.nr.  Om nødvendigt sidelokalisation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ørg om cpr.n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ørg om side; hø/ve øje, øvre nedre øjenlåg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øve- og podeglas mærkes med patientens navn og cpr.nr af den, der tager det frem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ægen sikrer sig korrekt mærkning ved at spørge patienten om navn og cpr.nr når prøven/podningen lægges i glasset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kker identifikation af alle patienter med henblik på at  undgå forveksling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kker identifikation af alle patienter og procedurer ved undersøgelse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kker identifikation af alle operations- og laserpatiente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kker lokalisation af alle indgreb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e prøver er korrekt mærkede så forveksling undgå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 alle kirurgiske og laser indgreb skal identifikation og sidelokalisation foretages  såvel af   forberedende operationsassistent som af behandlende læ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æste opdatering</w:t>
        <w:tab/>
        <w:t xml:space="preserve">dato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6:00Z</dcterms:created>
  <dc:creator>NOVAX User.</dc:creator>
  <dc:description/>
  <cp:keywords/>
  <dc:language>en-US</dc:language>
  <cp:lastModifiedBy>Jesper</cp:lastModifiedBy>
  <cp:lastPrinted>2012-10-04T17:19:00Z</cp:lastPrinted>
  <dcterms:modified xsi:type="dcterms:W3CDTF">2012-11-04T18:33:00Z</dcterms:modified>
  <cp:revision>3</cp:revision>
  <dc:subject/>
  <dc:title>Struktur</dc:title>
</cp:coreProperties>
</file>