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jlednin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32"/>
          <w:u w:val="single"/>
        </w:rPr>
        <w:t>2.2 Medicin og opbevaring heraf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klinikpersonalet har viden og forståelse for medicinen, der forefindes i klinikken.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bevaringssteder for medicin i klinikken: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skab</w:t>
            </w:r>
          </w:p>
          <w:p>
            <w:pPr>
              <w:pStyle w:val="Header"/>
              <w:tabs>
                <w:tab w:val="clear" w:pos="1304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d termome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nikru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ter anbru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løbsdato på medicinen kontrolleres før anbr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anbrud på øjendråber påføres anbrudsd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jendråberne har generelt en holdbarhed på 1 md efter anbr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er mandag kontrolleres dato på medicin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d modtagelse af medicin fra apoteket placeres medicinen i køleskab eller medicinskab efter anvisning fra apoteket. Køleskabets temp. sikres at ligge mellem 2 og 8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er md. kontrolleres medicinskabet/køleskab mhp. udløbsd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 bortskaffes som risikoaffa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jendråberne bliver udskiftet efter en må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der ikke anvendes medicin med forældet anvendelsesd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 opbevaring af medici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 bortskaffelse af medic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Embedslægerne har udtalt at indkøbt medicin fra udlandet ikke vil medfører påtale, men mindre det ikke fremgår af emballagen hvad indholdsstoffet er og at indholdsstoffet skal være kendt i Danmark.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44:00Z</dcterms:created>
  <dc:creator>hjemme</dc:creator>
  <dc:description/>
  <dc:language>en-US</dc:language>
  <cp:lastModifiedBy>Jesper</cp:lastModifiedBy>
  <dcterms:modified xsi:type="dcterms:W3CDTF">2012-11-04T21:44:00Z</dcterms:modified>
  <cp:revision>2</cp:revision>
  <dc:subject/>
  <dc:title/>
</cp:coreProperties>
</file>