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u w:val="single"/>
        </w:rPr>
        <w:t>1.8   Øjendrypning</w:t>
      </w:r>
      <w:r>
        <w:rPr>
          <w:b/>
          <w:bCs/>
        </w:rPr>
        <w:tab/>
        <w:t>(administration af medici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darbejdet af 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ålgruppe: 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rafttagelses d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elt.:       </w:t>
      </w:r>
    </w:p>
    <w:p>
      <w:pPr>
        <w:pStyle w:val="Normal"/>
        <w:numPr>
          <w:ilvl w:val="0"/>
          <w:numId w:val="2"/>
        </w:numPr>
        <w:rPr/>
      </w:pPr>
      <w:r>
        <w:rPr/>
        <w:t>at sikre rette patient ved navn og fødselsdato.</w:t>
      </w:r>
    </w:p>
    <w:p>
      <w:pPr>
        <w:pStyle w:val="Normal"/>
        <w:numPr>
          <w:ilvl w:val="0"/>
          <w:numId w:val="2"/>
        </w:numPr>
        <w:rPr/>
      </w:pPr>
      <w:r>
        <w:rPr/>
        <w:t>at sikre at de anvendte dråber er de ordinerede.</w:t>
      </w:r>
    </w:p>
    <w:p>
      <w:pPr>
        <w:pStyle w:val="Normal"/>
        <w:numPr>
          <w:ilvl w:val="0"/>
          <w:numId w:val="2"/>
        </w:numPr>
        <w:rPr/>
      </w:pPr>
      <w:r>
        <w:rPr/>
        <w:t>at sikre at patienten får dryppet øjne forskiftsmæssigt, efter vejledning i klinisk sygepleje (Øjensygdomme. Sygdomslære og sygepleje, 1. udgave 2005, side 38)</w:t>
      </w:r>
    </w:p>
    <w:p>
      <w:pPr>
        <w:pStyle w:val="Normal"/>
        <w:numPr>
          <w:ilvl w:val="0"/>
          <w:numId w:val="2"/>
        </w:numPr>
        <w:rPr/>
      </w:pPr>
      <w:r>
        <w:rPr/>
        <w:t>at sikre at patienten får information om formål, virkning og bivirkninger af de givne øjendråber.</w:t>
        <w:tab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trukt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ro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esultat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Klinikpersonalet er oplært i øjenspecial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Øjendråber. Holdbarhed 1 måned efter anbrud, og anbrudsdato skrives på flask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 klinikpersonalet har viden om og forståelse for brugen af de forskellige typer øjendråber, og kan formidle denne til  barnet og forældre/ledsag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ttampon, Kleenex eller lig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ænder afsprittes før og efter drypn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ienten (forældre) informeres om formålet med øjendrypningen samt sidevirkninger som svie og evt. synspåvirkning.</w:t>
            </w:r>
          </w:p>
          <w:p>
            <w:pPr>
              <w:pStyle w:val="Normal"/>
              <w:rPr/>
            </w:pPr>
            <w:r>
              <w:rPr/>
              <w:t>Klinikpersonalet sikrer sig ved opslag i journalen samt ved udspørgen, at patienten ikke er allergisk over for dråberne.</w:t>
            </w:r>
          </w:p>
          <w:p>
            <w:pPr>
              <w:pStyle w:val="Normal"/>
              <w:rPr/>
            </w:pPr>
            <w:r>
              <w:rPr/>
              <w:t>I sådanne tilfælde anvendes Minims og notat skrives i CAVE modul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åben dryppes i fornix inferi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net kan med fordel lægges ned til drypning. Barnet opfordres til at lukke øjnene og der dryppes helt nasalt, og barnet åbner atter øjne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gå at berøre cilier og øjenlåg med spidsen af flasken. Sker dette kasseres flask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Øjenomgivelser aftørres efter drypnin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 der ikke overføres smitte til patienten og vice ver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 der ikke overføres smitte til patien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ienten dryppes korrekt og med de ordinerede øjendråb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bedste udnyttelse af dråben og god patientkomf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net får øjendråberne til at løbe ind i øjnene, når barnet kigger op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74295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6pt;margin-top:5.8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 der ikke overføres smitte til flasken med dråb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god patientkomfort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æste opdatering:</w:t>
        <w:tab/>
        <w:t xml:space="preserve"> dato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æge navn, virksomhedsansvarlig læge :</w:t>
      </w:r>
    </w:p>
    <w:sectPr>
      <w:footerReference w:type="default" r:id="rId2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.8 Instruks øjendrypning, medicinadministration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verskrift2Tegn">
    <w:name w:val="Overskrift 2 Tegn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Overskrift3Tegn">
    <w:name w:val="Overskrift 3 Tegn"/>
    <w:basedOn w:val="Standardskrifttypeiafsnit"/>
    <w:qFormat/>
    <w:rPr>
      <w:rFonts w:ascii="Cambria" w:hAnsi="Cambria" w:cs="Times New Roman"/>
      <w:b/>
      <w:bCs/>
      <w:sz w:val="26"/>
      <w:szCs w:val="26"/>
    </w:rPr>
  </w:style>
  <w:style w:type="character" w:styleId="MarkeringsbobletekstTegn">
    <w:name w:val="Markeringsbobletekst Tegn"/>
    <w:basedOn w:val="Standardskrifttypeiafsnit"/>
    <w:qFormat/>
    <w:rPr>
      <w:rFonts w:cs="Times New Roman"/>
      <w:sz w:val="2"/>
    </w:rPr>
  </w:style>
  <w:style w:type="character" w:styleId="SidehovedTegn">
    <w:name w:val="Sidehoved Tegn"/>
    <w:basedOn w:val="Standardskrifttypeiafsnit"/>
    <w:qFormat/>
    <w:rPr>
      <w:sz w:val="24"/>
      <w:szCs w:val="24"/>
    </w:rPr>
  </w:style>
  <w:style w:type="character" w:styleId="SidefodTegn">
    <w:name w:val="Sidefod Tegn"/>
    <w:basedOn w:val="Standardskrifttypeiafsni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1:43:00Z</dcterms:created>
  <dc:creator>NOVAX User.</dc:creator>
  <dc:description/>
  <dc:language>en-US</dc:language>
  <cp:lastModifiedBy>Jesper</cp:lastModifiedBy>
  <cp:lastPrinted>2012-10-22T12:12:00Z</cp:lastPrinted>
  <dcterms:modified xsi:type="dcterms:W3CDTF">2012-11-04T21:43:00Z</dcterms:modified>
  <cp:revision>2</cp:revision>
  <dc:subject/>
  <dc:title>Struktur</dc:title>
</cp:coreProperties>
</file>