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RU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6.1 Instruks vedrørende forebyggelse mod forveksling ved kirurgiske indgreb.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arbejdet af: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ålgrupp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krafttrædelse  dato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trukt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o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esulta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øren skal kontrollere, at der er indhentet og journalført et informeret samtykke til det planlagte indgre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øren skal sikre, at indikation, indgrebstype og entydig lokalisation fremgår af journal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øren skal markere operationsstedet med sprit/vandfast pen, mens patienten er våg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øren skal sikre patientens identitet ved navn og personnumm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tøren udspørger om og får bekræftet af patienten om det planlagte indgre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er at der ved forundersøgelsen er journalført oplysninger om indgreb og art, der er i overensstemmelse med det planlagte indgre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 journalføre at markeringen er foretag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et journalføres at patienten id. er bekræfte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journalen indskrives: Patienten er informeret om indgreb og giver sit accep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tionen påbegyndes ikke medmindre kontrollen er foretag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tionen påbegyndes ikke medmindre kontrollen er foretag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Tekst:  </w:t>
      </w:r>
      <w:r>
        <w:rPr>
          <w:b w:val="false"/>
          <w:bCs w:val="false"/>
          <w:sz w:val="22"/>
          <w:szCs w:val="22"/>
        </w:rPr>
        <w:t xml:space="preserve">Ikke relevant: </w:t>
      </w:r>
      <w:r>
        <w:rPr>
          <w:sz w:val="22"/>
          <w:szCs w:val="22"/>
        </w:rPr>
        <w:t>Lægen anvendte ikke assistent ved kirurgiske indgr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æste opdatering dat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æge navn, virksomhedsansvarlig læge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15:00Z</dcterms:created>
  <dc:creator>NOVAX User.</dc:creator>
  <dc:description/>
  <dc:language>en-US</dc:language>
  <cp:lastModifiedBy>Jesper</cp:lastModifiedBy>
  <cp:lastPrinted>2012-09-25T08:40:00Z</cp:lastPrinted>
  <dcterms:modified xsi:type="dcterms:W3CDTF">2012-11-04T18:15:00Z</dcterms:modified>
  <cp:revision>3</cp:revision>
  <dc:subject/>
  <dc:title>Struktur</dc:title>
</cp:coreProperties>
</file>