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3 Instruks vedrørende kontrolforanstaltninger i forbindelse med kirurgiske indgreb.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ålgrupp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rafttrædelse  da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rende klinikpersonale er bekendt med at opdækning til operation, følger de aftalte retningslinjer for indgreb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et for opdækningen påhviler assisterende per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t sikre sig at steril instrumenter, fortsat er sterile jvf. datomarkering på pa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ør operationen skal alt fremtaget materiale optælles – og det samme gælder, hvis yderligere materiale tages i brug under operation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Efter operationen skal alt fremtaget materiale optæl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holdbarheden er uløbet, skal instrumenter re-sterileres og pakk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onen afsluttes ikke, eller patienten rejser sig ikke fra lejet før der er overensstemmelse mellem optællingen præ-operativt som post operativ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æste opdatering da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æge navn, virksomhedsansvarlig læge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36:00Z</dcterms:created>
  <dc:creator>NOVAX User.</dc:creator>
  <dc:description/>
  <cp:keywords/>
  <dc:language>en-US</dc:language>
  <cp:lastModifiedBy>Jesper</cp:lastModifiedBy>
  <cp:lastPrinted>2012-09-25T08:40:00Z</cp:lastPrinted>
  <dcterms:modified xsi:type="dcterms:W3CDTF">2012-10-28T15:10:00Z</dcterms:modified>
  <cp:revision>4</cp:revision>
  <dc:subject/>
  <dc:title>Struktur</dc:title>
</cp:coreProperties>
</file>